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场坡社区工会联合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举办首届工会职工乒乓球比赛</w:t>
      </w:r>
    </w:p>
    <w:p>
      <w:pPr>
        <w:pStyle w:val="Normal"/>
        <w:spacing w:lineRule="exact" w:line="9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为迎接五一劳动节的到来，同时丰富职工的文化生活，营造文化氛围，促进辖区职工之间交流， 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日上午，教场坡社区组织进行了首届工会职工乒乓球比赛。 比赛共有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名选手报名参赛。经过激烈的初赛四名选手在比赛中脱颖而出进入决赛。决赛中，选手们充分体现了奋勇拼搏，超越自己的体育精神，比赛精彩激烈。经过三轮的苦战，最终冠军由高俊峰夺得。通过本次比赛，彰显了工会居民朝气蓬勃的精神风貌和积极向上的奋斗精神。</w:t>
      </w:r>
    </w:p>
    <w:p>
      <w:pPr>
        <w:pStyle w:val="Normal"/>
        <w:spacing w:lineRule="exact" w:line="70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700"/>
        <w:ind w:right="600" w:hanging="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教场坡社区</w:t>
      </w:r>
    </w:p>
    <w:p>
      <w:pPr>
        <w:pStyle w:val="Normal"/>
        <w:spacing w:lineRule="exact" w:line="700"/>
        <w:ind w:right="600"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.4.2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4:00Z</dcterms:created>
  <dc:creator>User</dc:creator>
  <dc:description/>
  <cp:keywords/>
  <dc:language>en-US</dc:language>
  <cp:lastModifiedBy>微软用户</cp:lastModifiedBy>
  <dcterms:modified xsi:type="dcterms:W3CDTF">2013-05-03T01:53:00Z</dcterms:modified>
  <cp:revision>4</cp:revision>
  <dc:subject/>
  <dc:title>信  息</dc:title>
</cp:coreProperties>
</file>