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4"/>
          <w:szCs w:val="44"/>
        </w:rPr>
      </w:pPr>
      <w:r>
        <w:rPr>
          <w:rFonts w:ascii="方正仿宋简体;宋体" w:hAnsi="方正仿宋简体;宋体" w:eastAsia="方正仿宋简体;宋体"/>
          <w:b/>
          <w:sz w:val="44"/>
          <w:szCs w:val="44"/>
        </w:rPr>
        <w:t>桥西区总工会基层组建工作流程图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54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pt" to="243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15112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.6pt" to="24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0.4pt" to="38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131445" cy="297180"/>
                <wp:effectExtent l="15240" t="6350" r="146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01.4pt;width:10.3pt;height:23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7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7.2pt" to="53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6pt" to="38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94615</wp:posOffset>
                </wp:positionV>
                <wp:extent cx="2070100" cy="4279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镇、街、社区工会干部到辖区未建会非公企业宣传建会；若同意建会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关于成立工会的书面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3.7pt;mso-wrap-distance-left:9.05pt;mso-wrap-distance-right:9.05pt;mso-wrap-distance-top:0pt;mso-wrap-distance-bottom:0pt;margin-top:7.45pt;mso-position-vertical-relative:text;margin-left: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镇、街、社区工会干部到辖区未建会非公企业宣传建会；若同意建会后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关于成立工会的书面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59835</wp:posOffset>
                </wp:positionV>
                <wp:extent cx="1951990" cy="2070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工会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296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工会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759835</wp:posOffset>
                </wp:positionV>
                <wp:extent cx="2180590" cy="2070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经费审查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.3pt;mso-wrap-distance-left:9.05pt;mso-wrap-distance-right:9.05pt;mso-wrap-distance-top:0pt;mso-wrap-distance-bottom:0pt;margin-top:296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经费审查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986155</wp:posOffset>
                </wp:positionV>
                <wp:extent cx="1494790" cy="2070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工会筹备组开展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77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工会筹备组开展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020</wp:posOffset>
                </wp:positionH>
                <wp:positionV relativeFrom="paragraph">
                  <wp:posOffset>198120</wp:posOffset>
                </wp:positionV>
                <wp:extent cx="131445" cy="297180"/>
                <wp:effectExtent l="15240" t="6350" r="1460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15.6pt;width:10.3pt;height:23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23190" cy="2070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6.3pt;mso-wrap-distance-left:9.05pt;mso-wrap-distance-right:9.05pt;mso-wrap-distance-top:0pt;mso-wrap-distance-bottom:0pt;margin-top:15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323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58420</wp:posOffset>
                </wp:positionV>
                <wp:extent cx="2641600" cy="3098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镇、街、社区工会帮助企业成立工会筹备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4.4pt;mso-wrap-distance-left:9.05pt;mso-wrap-distance-right:9.05pt;mso-wrap-distance-top:0pt;mso-wrap-distance-bottom:0pt;margin-top:4.6pt;mso-position-vertical-relative:text;margin-left: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镇、街、社区工会帮助企业成立工会筹备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256540</wp:posOffset>
                </wp:positionV>
                <wp:extent cx="3556000" cy="6070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镇、街工会提交关于召开第一次工会会员（代表）大会及第一届班子候选人的书面报告（企业主要负责人、合伙人及其近亲属、人力资源负责人不得作为本企业工会班子成员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47.8pt;mso-wrap-distance-left:9.05pt;mso-wrap-distance-right:9.05pt;mso-wrap-distance-top:0pt;mso-wrap-distance-bottom:0pt;margin-top:20.2pt;mso-position-vertical-relative:text;margin-left:2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镇、街工会提交关于召开第一次工会会员（代表）大会及第一届班子候选人的书面报告（企业主要负责人、合伙人及其近亲属、人力资源负责人不得作为本企业工会班子成员选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60325</wp:posOffset>
                </wp:positionV>
                <wp:extent cx="1494790" cy="4051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展会员，由本人填写入会申请表，并实名制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4.7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展会员，由本人填写入会申请表，并实名制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654685</wp:posOffset>
                </wp:positionV>
                <wp:extent cx="1494790" cy="40513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会员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，粘贴照片，加盖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51.5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填写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&lt;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会员证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&gt;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，粘贴照片，加盖印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</wp:posOffset>
                </wp:positionH>
                <wp:positionV relativeFrom="paragraph">
                  <wp:posOffset>5892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6.4pt" to="70.8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0</wp:posOffset>
                </wp:positionH>
                <wp:positionV relativeFrom="paragraph">
                  <wp:posOffset>490220</wp:posOffset>
                </wp:positionV>
                <wp:extent cx="131445" cy="297180"/>
                <wp:effectExtent l="14605" t="6350" r="1524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5pt;margin-top:38.6pt;width:10.3pt;height:23.3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782955</wp:posOffset>
                </wp:positionV>
                <wp:extent cx="923290" cy="20701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放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会员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61.65pt;mso-position-vertical-relative:text;margin-left:3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放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&lt;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会员证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91770</wp:posOffset>
                </wp:positionV>
                <wp:extent cx="3556000" cy="60706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如期召开第一次工会会员（代表）大会（企业会员在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下的召开会员大会，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召开会员代表大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47.8pt;mso-wrap-distance-left:9.05pt;mso-wrap-distance-right:9.05pt;mso-wrap-distance-top:0pt;mso-wrap-distance-bottom:0pt;margin-top:15.1pt;mso-position-vertical-relative:text;margin-left:2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5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如期召开第一次工会会员（代表）大会（企业会员在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下的召开会员大会，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召开会员代表大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41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4pt" to="41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923290" cy="189103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女职工人数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，成立女职工委员会，不足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的设女职工委员。女职工委员会主任由主席或工会女职工委员担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8.9pt;mso-wrap-distance-left:9.05pt;mso-wrap-distance-right:9.05pt;mso-wrap-distance-top:0pt;mso-wrap-distance-bottom:0pt;margin-top:-0.2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女职工人数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，成立女职工委员会，不足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的设女职工委员。女职工委员会主任由主席或工会女职工委员担任。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4425</wp:posOffset>
                </wp:positionH>
                <wp:positionV relativeFrom="paragraph">
                  <wp:posOffset>287655</wp:posOffset>
                </wp:positionV>
                <wp:extent cx="2523490" cy="6032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工会委员会第一次全体会议，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举产生工会主席、副主席；明确女工委员、劳动争议调解委员、劳动保护监督委员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22.65pt;mso-position-vertical-relative:text;margin-left:-38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工会委员会第一次全体会议，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举产生工会主席、副主席；明确女工委员、劳动争议调解委员、劳动保护监督委员分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5525</wp:posOffset>
                </wp:positionH>
                <wp:positionV relativeFrom="paragraph">
                  <wp:posOffset>287655</wp:posOffset>
                </wp:positionV>
                <wp:extent cx="2294890" cy="6032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经费审查委员会第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全体会议选举产生经费审查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主任、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22.65pt;mso-position-vertical-relative:text;margin-left:-18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经费审查委员会第一次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全体会议选举产生经费审查委员会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主任、副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834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2pt" to="54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8834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2pt" to="243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31445" cy="297180"/>
                <wp:effectExtent l="11430" t="5080" r="1079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4pt;width:10.3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-11430</wp:posOffset>
                </wp:positionV>
                <wp:extent cx="2643505" cy="40894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分别向区总工会、镇街工会分别提交关于工会第一次会员（代表）大会选举结果的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5pt;height:32.2pt;mso-wrap-distance-left:9.05pt;mso-wrap-distance-right:9.05pt;mso-wrap-distance-top:0pt;mso-wrap-distance-bottom:0pt;margin-top:-0.9pt;mso-position-vertical-relative:text;margin-left:5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分别向区总工会、镇街工会分别提交关于工会第一次会员（代表）大会选举结果的书面报告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44"/>
          <w:szCs w:val="44"/>
          <w:lang w:val="en-US" w:eastAsia="en-US"/>
        </w:rPr>
      </w:pPr>
      <w:r>
        <w:rPr>
          <w:rFonts w:eastAsia="方正仿宋简体;宋体" w:ascii="方正仿宋简体;宋体" w:hAnsi="方正仿宋简体;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020</wp:posOffset>
                </wp:positionH>
                <wp:positionV relativeFrom="paragraph">
                  <wp:posOffset>1270</wp:posOffset>
                </wp:positionV>
                <wp:extent cx="114300" cy="495300"/>
                <wp:effectExtent l="10160" t="6350" r="1079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pt;margin-top:0.1pt;width:8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8080</wp:posOffset>
                </wp:positionH>
                <wp:positionV relativeFrom="paragraph">
                  <wp:posOffset>58928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46.4pt" to="17.5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0820</wp:posOffset>
                </wp:positionH>
                <wp:positionV relativeFrom="paragraph">
                  <wp:posOffset>14808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16.6pt" to="134.55pt,1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148082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16.6pt" to="53.55pt,1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8080</wp:posOffset>
                </wp:positionH>
                <wp:positionV relativeFrom="paragraph">
                  <wp:posOffset>589280</wp:posOffset>
                </wp:positionV>
                <wp:extent cx="0" cy="6934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46.4pt" to="-90.4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9380</wp:posOffset>
                </wp:positionH>
                <wp:positionV relativeFrom="paragraph">
                  <wp:posOffset>292100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pt" to="62.5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3820</wp:posOffset>
                </wp:positionH>
                <wp:positionV relativeFrom="paragraph">
                  <wp:posOffset>14808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16.6pt" to="224.55pt,1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480695</wp:posOffset>
                </wp:positionV>
                <wp:extent cx="1390650" cy="2171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非公企业工会正式成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7.1pt;mso-wrap-distance-left:9.05pt;mso-wrap-distance-right:9.05pt;mso-wrap-distance-top:0pt;mso-wrap-distance-bottom:0pt;margin-top:37.8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非公企业工会正式成立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88595</wp:posOffset>
                </wp:positionV>
                <wp:extent cx="1266190" cy="20701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区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14.8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区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1278255</wp:posOffset>
                </wp:positionV>
                <wp:extent cx="923290" cy="60325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镇街工会办理刊刻印章的介绍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00.6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镇街工会办理刊刻印章的介绍信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1278255</wp:posOffset>
                </wp:positionV>
                <wp:extent cx="923290" cy="60325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公安部门指定单位刊刻工会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00.6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公安部门指定单位刊刻工会印章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1278255</wp:posOffset>
                </wp:positionV>
                <wp:extent cx="923290" cy="60325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银行开设工会独立帐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00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银行开设工会独立帐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1278255</wp:posOffset>
                </wp:positionV>
                <wp:extent cx="808990" cy="60325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区总工会办理法人资格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00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区总工会办理法人资格登记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1278255</wp:posOffset>
                </wp:positionV>
                <wp:extent cx="923290" cy="60325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健全工会财务制度，单独建账，独立核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00.6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健全工会财务制度，单独建账，独立核算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1445" cy="297180"/>
                <wp:effectExtent l="11430" t="5080" r="1079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0.3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15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390650" cy="21717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非公企业工会开展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7.1pt;mso-wrap-distance-left:9.05pt;mso-wrap-distance-right:9.05pt;mso-wrap-distance-top:0pt;mso-wrap-distance-bottom:0pt;margin-top:-0.7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非公企业工会开展活动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0:00Z</dcterms:created>
  <dc:creator>USER</dc:creator>
  <dc:description/>
  <cp:keywords/>
  <dc:language>en-US</dc:language>
  <cp:lastModifiedBy>微软中国</cp:lastModifiedBy>
  <cp:lastPrinted>2009-08-26T15:22:00Z</cp:lastPrinted>
  <dcterms:modified xsi:type="dcterms:W3CDTF">2011-04-06T08:05:00Z</dcterms:modified>
  <cp:revision>15</cp:revision>
  <dc:subject/>
  <dc:title>桥西区总工会基层工会组建工作流程图</dc:title>
</cp:coreProperties>
</file>