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 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爱之源在行动，扶困育才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练真功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”活动</w:t>
      </w:r>
    </w:p>
    <w:p>
      <w:pPr>
        <w:pStyle w:val="Normal"/>
        <w:ind w:firstLine="2688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任 务 分 解 表        （必保完成数）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678"/>
        <w:gridCol w:w="2373"/>
      </w:tblGrid>
      <w:tr>
        <w:trPr>
          <w:trHeight w:val="104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位 名 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勤工助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生任务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勤工助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岗位任务数</w:t>
            </w:r>
          </w:p>
        </w:tc>
      </w:tr>
      <w:tr>
        <w:trPr>
          <w:trHeight w:val="51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东窑子镇总工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大境门街道总工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明德北街道总工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明德南街道总工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新华街街道总工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堡子里街道总工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南营坊街道总工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工人村街道总工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武城街商业区工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直属机关工会委员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教育局工会委员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商务局工会委员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0</w:t>
            </w:r>
          </w:p>
        </w:tc>
      </w:tr>
      <w:tr>
        <w:trPr>
          <w:trHeight w:val="51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工信局工会委员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0</w:t>
            </w:r>
          </w:p>
        </w:tc>
      </w:tr>
      <w:tr>
        <w:trPr>
          <w:trHeight w:val="51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建设局工会委员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房管局工会委员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卫生局工会委员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斯必克工会委员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678"/>
        <w:gridCol w:w="2373"/>
      </w:tblGrid>
      <w:tr>
        <w:trPr>
          <w:trHeight w:val="104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位 名 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勤工助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生任务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勤工助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岗位任务数</w:t>
            </w:r>
          </w:p>
        </w:tc>
      </w:tr>
      <w:tr>
        <w:trPr>
          <w:trHeight w:val="51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华升阳工会委员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金凤房开工会委员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时代橡胶工会委员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远大集团工会委员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元强锻压工会委员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广益房开工会委员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小环球房开工会委员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通用机械工会委员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华佗药房工会委员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金凤大厦工会委员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玉春房开工会委员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蔬菜公司工会委员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香园楼工会委员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宏昊房开工会委员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大唐机械工会委员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帝达集团工会委员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帝达购物广场工会委员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财政局工会委员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劳动局工会委员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农委工会委员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检察院工会委员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法院工会委员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执法局工会委员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地税局工会委员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区总工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3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4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33:00Z</dcterms:created>
  <dc:creator>lm</dc:creator>
  <dc:description/>
  <cp:keywords/>
  <dc:language>en-US</dc:language>
  <cp:lastModifiedBy>lm</cp:lastModifiedBy>
  <dcterms:modified xsi:type="dcterms:W3CDTF">2012-06-20T06:33:00Z</dcterms:modified>
  <cp:revision>1</cp:revision>
  <dc:subject/>
  <dc:title>附表3 “爱之源在行动，扶困育才练真功”活动</dc:title>
</cp:coreProperties>
</file>