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i/>
          <w:i/>
          <w:sz w:val="44"/>
          <w:szCs w:val="44"/>
        </w:rPr>
      </w:pPr>
      <w:r>
        <w:rPr>
          <w:rFonts w:eastAsia="华文中宋" w:cs="华文中宋" w:ascii="华文中宋" w:hAnsi="华文中宋"/>
          <w:b/>
          <w:i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i/>
          <w:i/>
          <w:sz w:val="44"/>
          <w:szCs w:val="44"/>
        </w:rPr>
      </w:pPr>
      <w:r>
        <w:rPr>
          <w:rFonts w:eastAsia="华文中宋" w:cs="华文中宋" w:ascii="华文中宋" w:hAnsi="华文中宋"/>
          <w:b/>
          <w:i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西工字【</w:t>
      </w:r>
      <w:r>
        <w:rPr>
          <w:rFonts w:eastAsia="华文中宋" w:cs="华文中宋" w:ascii="华文中宋" w:hAnsi="华文中宋"/>
          <w:sz w:val="28"/>
          <w:szCs w:val="28"/>
        </w:rPr>
        <w:t xml:space="preserve">2013 </w:t>
      </w:r>
      <w:r>
        <w:rPr>
          <w:rFonts w:ascii="华文中宋" w:hAnsi="华文中宋" w:cs="华文中宋" w:eastAsia="华文中宋"/>
          <w:sz w:val="28"/>
          <w:szCs w:val="28"/>
        </w:rPr>
        <w:t>】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桥西区总工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调整工会组织隶属关系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总工会、各直属工会：</w:t>
      </w:r>
    </w:p>
    <w:p>
      <w:pPr>
        <w:pStyle w:val="Normal"/>
        <w:spacing w:lineRule="exact" w:line="520"/>
        <w:ind w:left="4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更好地开展工作，现根据各基层工会组织所处地域位置并结合系统关系，对全区工会组织的隶属关系进行调整。调整后，全区共有基层工会组织</w:t>
      </w:r>
      <w:r>
        <w:rPr>
          <w:rFonts w:eastAsia="仿宋_GB2312" w:ascii="仿宋_GB2312" w:hAnsi="仿宋_GB2312"/>
          <w:sz w:val="32"/>
          <w:szCs w:val="32"/>
        </w:rPr>
        <w:t>553</w:t>
      </w:r>
      <w:r>
        <w:rPr>
          <w:rFonts w:ascii="仿宋_GB2312" w:hAnsi="仿宋_GB2312" w:eastAsia="仿宋_GB2312"/>
          <w:sz w:val="32"/>
          <w:szCs w:val="32"/>
        </w:rPr>
        <w:t>个，区总工会直属工会组织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，其中镇街总工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机关、事业单位工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商业集中区工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直属企业工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行业性工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其他基层工会分别按区域或行业由镇、街总工会或系统工会管理。具体关系如下：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b/>
          <w:sz w:val="32"/>
          <w:szCs w:val="32"/>
        </w:rPr>
        <w:t>一、区总工会直属工会组织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ind w:firstLine="16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一）镇街总工会 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东窑子镇总工会     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大境门街道总工会    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明德北街街道总工会  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明德南街街道总工会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华街街道总工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堡子里街道总工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南营坊街街道总工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人新村街道总工会</w:t>
      </w:r>
    </w:p>
    <w:p>
      <w:pPr>
        <w:pStyle w:val="Normal"/>
        <w:spacing w:lineRule="exact" w:line="520"/>
        <w:ind w:firstLine="16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二 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机关、事业单位工会 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直属机关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教育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商务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工信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城乡建设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住房保障和房产管理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桥西区卫生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桥西区工商行政管理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桥西区国家税务局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桥西区地方税务局工会委员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市桥西区财政局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市桥西区人民法院工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桥西区人民检察院工会</w:t>
      </w:r>
    </w:p>
    <w:p>
      <w:pPr>
        <w:pStyle w:val="Normal"/>
        <w:spacing w:lineRule="exact" w:line="520"/>
        <w:ind w:firstLine="16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三）商业集中区工会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城街商业区工会委员会</w:t>
      </w:r>
    </w:p>
    <w:p>
      <w:pPr>
        <w:pStyle w:val="Normal"/>
        <w:spacing w:lineRule="exact" w:line="520"/>
        <w:ind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四）直属企业工会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斯必克冷却技术（张家口）公司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金华升阳房开公司工会委员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3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金凤房地产开发有限公司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时代橡胶制品有限公司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远大工程有限公司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元强锻压有限公司工会委员会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通用机械有限责任公司工会委员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金凤大厦有限公司工会委员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帝达集团工会委员会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帝达购物广场有限公司工会委员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行业性工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军转干部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体私营企业工会联合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东窑子镇总工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东窑子镇机关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东窑子镇马家梁村工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东窑子镇外东窑子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东窑子镇元宝山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东窑子镇东湾子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东窑子镇石匠窑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桥西区东窑子镇五墩台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桥西区东窑子镇孤石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桥西区东窑子镇南天门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桥西区东窑子镇翠平庵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桥西东窑子镇南茶坊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桥西区东子窑镇瓦盆窑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桥西区东窑子镇永丰堡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桥西区东窑子镇菜市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桥西区东窑子镇清河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桥西东窑子镇红旗营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桥西区东窑子镇四岔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桥西区东窑子镇土井子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桥西区东窑子镇虎头梁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桥西区东窑子镇稍道沟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北郊石油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冀垣建筑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绿洁环保化工技术开发有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市颐兴混凝土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民生冶金化工设备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张家口市外东窑子矿粉加工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云大化工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张家口市冀北土建工程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张家口市格瑞生物化学科技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张家口市聚诚机械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张家口市安家沟生态环境旅游区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张家口市方园绿化工程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张家口市跃达矿粉加工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张家口市塞北机械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张家口市永生机械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张家口市东幸房地主开发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张家口市桥西南天门水磨石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张家口市山城建筑防水材料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张家口市北方方园防腐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张家口市桥西东湾子华龙涂料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张家口市澳龙井下工程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张家口市五墩振兴新型建材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张家口市英龙房地产开发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张家口市先锋商贸有限公司熟肉制片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张家口市爱晚亭老年公寓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张家口桥西区宏旭钢铝门窗厂工会</w:t>
      </w:r>
    </w:p>
    <w:p>
      <w:pPr>
        <w:pStyle w:val="P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张家口市桥西区</w:t>
      </w:r>
      <w:r>
        <w:rPr>
          <w:rFonts w:ascii="宋体;SimSun" w:hAnsi="宋体;SimSun" w:cs="宋体;SimSun"/>
          <w:sz w:val="32"/>
          <w:szCs w:val="32"/>
        </w:rPr>
        <w:t>苏家桥村工会</w:t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 xml:space="preserve">、张家口市东鑫垣新型建筑材料有限公司工会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张家口市桥西区</w:t>
      </w:r>
      <w:r>
        <w:rPr>
          <w:rFonts w:ascii="宋体;SimSun" w:hAnsi="宋体;SimSun" w:cs="宋体;SimSun"/>
          <w:sz w:val="32"/>
          <w:szCs w:val="32"/>
        </w:rPr>
        <w:t>万全县刘铸矿建机械有限责任公司工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、河北康希燕麦食品有限公司工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张家口市弘鼎房地产开发有限公司工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个体运输行业工会联合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外出务工人员行工会联合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大境门街道总工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大境门街道机关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大境门街道西岔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大境门街道西沟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大境门街道西山底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大境门街道黄土场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大境门街道平门路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桥西区大境门幼儿园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桥西区文化用品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桥西区绒毛棉织制品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桥西区万顺五金焊接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桥西区大境门副食批发部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桥西区大境门毛针织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桥西区普祥商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华新裘皮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海博商贸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桥西区康达厨业批发城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九鼎房地产开发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桥西区渝新干锅辣鸭头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美居家具装饰广场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桥西区山城喷塑防盗门窗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保健饲料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危险品槽罐车检测服务中心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中惠房地产开发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三联轮胎润滑油销售有限责任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教育培训中心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内蒙古驻张家口医药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河北快运集团有限公司张家口分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、玉春房开有限公司工会委员会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张家口大好河山房地产开发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张家口市正通路桥工程有限公司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明德北街街道总工会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明德北街道机关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明德北街道蒙古营社区工会联合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明德北街西沙河社区工会联合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明德北街道营城子社区工会联合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明德北街道附属医院社区工会联合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明德北街道清河园社区工会联合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桥西区明德北街道中学街社区工会委员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环洲商贸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市西沙旅社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家口市炊事机械批发部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市恒基创业建筑咨询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一附好大药房有限责任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桥西区明德北真情创业社区服务中心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市九龙医药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桥西国土资源服务中心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金华鼎房地产开发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鼎力岩土治理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第四医院劳动服务中心美容美体护肤服务部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桥西区福利包装印刷厂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秦源超导换热有限责任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桥西区水暖安装厂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桥西区振兴五金建材经销部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维佳工程设计咨询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市狮圣实业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河北中矿矿业有限责任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张家口市伟业工程建设监理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第四医院劳动服务中心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张家口市桥西大众宾馆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张家口弘基投资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张家口市汇缘房地产开发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张家口环海物业管理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张家口华佗药房连锁有限公司工会委员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芳盛商贸有限公司工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国际花园酒店工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明德南街街道总工会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明德南街道机关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明德南街道长青路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明德南街道元台子社区工会联合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明德南街道白山南社区工会联合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明德南街道永丰街社区工会联合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明德南街道白山北社区工会联合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家口市爱心豆宝宝饮食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市东鑫冶金配件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市鸿昌后勤服务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家口市华亚达建筑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市今帆实业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市桥西凯迪中专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名人学校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市桥西区和顺源糕点屋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桥西童心幼儿园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市桥西燕兴幼儿园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桥西同益建筑公司工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桥西盛世美亚广告公司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桥西四新建筑工程公司工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桥西盛世美亚广告公司工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桥西四新建筑工程公司工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亚北眼镜公司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长城房地产开发有限公司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机关汽车维护厂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成威矿山工程有限公司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雅芳张家口分公司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银隆商务酒店有限公司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张家口市工程咨询服务中心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天悦假日酒店有限公司工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江苏南通六建建设集团张家口至善街改造项目工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651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638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凯博风房地产开发有限公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聚鑫装潢有限公司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花溪王记牛肉面店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七色双语艺术幼儿园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张家口市腾达洗浴中心工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ind w:left="638" w:hanging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凯博风房地产开发有限公工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聚鑫装潢有限公司工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花溪王记牛肉面店工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七色双语艺术幼儿园工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张家口市腾达洗浴中心工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2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张家口市桥西区八味香糕点厂工会</w:t>
      </w:r>
    </w:p>
    <w:p>
      <w:pPr>
        <w:pStyle w:val="Normal"/>
        <w:spacing w:lineRule="exact" w:line="52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张家口天宝超市工会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河北康利源医药药材有限责任公司工会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新华街街道总工会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新华街街道机关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新华街华新园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新华街西豁子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新华街新华苑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新华街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新华街北瓦盆窑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桥西区新华街南瓦盆窑一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桥西区新华街南瓦盆窑二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桥西区新华街金鼎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桥西区新华文化用品账簿商店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包装装潢印刷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市第三针织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东方石油有限责任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市化工设备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金达塑料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市聚泰裘皮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桥西长宇机床设备制造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桥西区百年老店酒业销售处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桥西区副食品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桥西区华润油品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桥西区惠民里糕点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桥西区建华五金商店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中基华张家口商业网点房地产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市桥西区新华医院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桥西星海电子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张家口市云泉塑料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广云房地产开发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张家口市保安公司桥西分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张家口市华银小额贷款投资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张家口市一建利尔租赁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张家口市德康药业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张家口宝丰超市发展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张家口金鼎物业服务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张家口市海垣房地产开发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世海鲜海鲜饺子城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张家口市盛世华辰文化传媒中心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张家口科技职业技术学校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张家口市飞朗工程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张家口市仁爱察哈尔大药房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张家口市天元广告有限责任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张家口金石岩土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桥西区建材装饰行业工会联合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小环球房开有限公司工会委员会</w:t>
      </w:r>
    </w:p>
    <w:p>
      <w:pPr>
        <w:pStyle w:val="Normal"/>
        <w:spacing w:lineRule="exact" w:line="520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七、堡子里街道总工会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堡子里街道机关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堡子里街道武城街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堡子里街道南城壕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堡子里街道鼓楼西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堡子里街道北关街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宝宝幼儿园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桥西区泰福祥服装店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桥西区塞外明珠餐饮娱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市灯具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桥西区祥盛仪表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桥西区瑞达百货商店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桥西区绒毛针织总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桥西区天水塑钢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桥西区服装一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桥西区皮毛二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中联房开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金业工程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魅力人生美发店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钱家老院食府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味好家牛排馆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盛达鸿运物业服务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瑞泰世博物业服务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桥西区堡子里街道总工会企业联合基层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福成肥牛餐饮管理股份有限公司张家口桥西分店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南营坊街道总工会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南营坊街道机关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南营坊街道西坝岗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南营坊街道南茶坊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南营坊街道教场坡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南营坊街道建设桥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桥西区南营坊街道天宝南苑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家口市天苑幼儿园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鑫百万餐饮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足来足往生态健足馆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家口市红马商贸中心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华溢女子中等专业学校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市磬凤园酒楼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新起点幼儿潜能教育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市华源大药房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西贝莜面村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市鑫阳物业管理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广盛物业管理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桥西区兴达印刷厂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振飞装潢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天和实业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耀华宾馆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塞豪酒家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京北建设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嘉诚建设工程造价鉴审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汽车运输九队工会委员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河北同成会计事务所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福宁机械加工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张家口美桥食品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张家口市金鑫房地产开发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张家口仁盛医院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张家口市新圣元饭庄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张家口市小城故事餐饮有限责任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张家口市天一远程教育学校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张家口市邓老四爆肚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张家口市桥西区四秀小厨饭馆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宏昊房开有限公司工会委员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张家口市燎原房地产开发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张家口市乐成房地产开发有限公司工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工人新村街道总工会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工人新村街道机关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西区工人新村街道新村南路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桥西区工人新村街道印台沟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桥西区工人新村街道南新村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桥西区工人新村街道北新村社区工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张家口市八大碗清真食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家口中祥物业管理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市小肥鹅酒楼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市复兴酒业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家口市大华幼儿教育学院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市华航中等专业学校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市集美花卉有限公司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海涛职业培训学校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石家庄绿洲园林绿化有限公司张家口分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佳琪火锅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金辰物资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恒星石油器材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桥西运昌汽车装饰中心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河北广立房地产开发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聚隆仓连锁超市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穆隆斋餐饮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朋达机械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开利给水工程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广华金属制品销售有限公司工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佳禾布匹批发部工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广益房地产开发有限公司工会委员会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武城街商业区工会联合会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口市桥西区武城街商业区服务中心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口市卡佛莲专卖店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口市桥西区奥特姆快餐店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张家口桥西区鹰达百货商场市场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张家口市河北百货商场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张家口百货采购供应站大千商城市场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家口市桥西区美丽班服饰专卖店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市妍美化妆品商行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市利华百货有限公司市场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家口市大明眼镜有限责任公司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市西苑商贸有限责任公司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西曼造型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新青年图书文化有限公司工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市奥玛眼镜有限责任公司工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三信裤业服饰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市百分购物有限责任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比格西餐厅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达芙妮鞋店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博远商贸有限责任公司鞋霸分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方正化妆品商店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启亚伟业商贸有限公司大康鞋城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张家口市宴宾楼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桥西区武城街天子鞋业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市桥西区七匹狼服饰专卖店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桥西区桥香橼过桥米线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张家口市康体娱乐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网络会所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张家口市桥西区兄弟过桥米线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张家口市万达商贸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张家口市桥西区衣梦商店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张家口市天雨富豪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张家口市博明茂商务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张家口市台湾老人头饰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张家口市福荣劝业商贸有限公司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张家口市大市场有限公司个体工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教育局工会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口市桥西区教育局机关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口市桥西区九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口市桥西区十五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张家口市第十六中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张家口市桥西区十九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张家口市桥西区二十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家口市桥西区东窑子中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市桥西区大境门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张家口市桥西区逸夫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家口市桥西区蒙古营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家口市桥西区下东营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张家口市桥西区利民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市桥西区长青路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张家口市桥西区新华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张家口市桥西区通顺街回民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市桥西区西豁子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桥西区书院巷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张家口市桥西区南菜园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张家口市桥西区北新村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张家口市桥西区南天门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张家口市桥西区永丰堡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桥西区东窑子幼儿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张家口市桥西区东窑子小学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张家口市桥西区幼儿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张家口市桥西区民族幼儿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张家口市桥西区双语幼儿园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张家口市桥西区苏家桥学校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社会办学行业工会联合会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城乡建设局工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口市桥西区建设局机关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口市桥西区环境卫生管理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口市桥西区市政工程管理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张家口市桥西区园林绿化管理处工会</w:t>
      </w:r>
    </w:p>
    <w:p>
      <w:pPr>
        <w:pStyle w:val="Normal"/>
        <w:spacing w:lineRule="exact" w:line="52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十三、住房保障和房产管理局工会 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口市桥西区住房保障和房产管理局机关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口市桥西区住房保障和房产管理局房管一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口市桥西区住房保障和房产管理局房管二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张家口市桥西区住房保障和房产管理局房管三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张家口市桥西区元台子物业管理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张家口市桥西区新花苑物业管理处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家口市利恒房地产开发有限公司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张家口市万方房地产开发有限公司工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十四、卫生局工会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口市桥西区卫生局机关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口市桥西区公共卫生监督所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口市桥西区疾病预防控制中心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张家口市桥西区医院工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卫生工作者行业工会联合会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十五、桥西区直属机关工会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、张家口市桥西区直属机关工会  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张家口市桥西区安全生产监督管理局工会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张家口市桥西区人力资源和社会保障局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张家口市桥西区信访局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张家口市桥西区审计局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张家口市桥西区残联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张家口市桥西区农委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张家口市桥西区发展改革局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张家口市桥西区妇联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张家口市桥西区组织部</w:t>
      </w:r>
    </w:p>
    <w:p>
      <w:pPr>
        <w:pStyle w:val="P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张家口市桥西区食药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、张家口市桥西区党校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、张家口市桥西区文体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、张家口市桥西区质监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、张家口市桥西区森林公安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、张家口市桥西区统计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、张家口市桥西区计生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、老张家口市桥西区老干部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、张家口市桥西区档案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、张家口市桥西区管理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、张家口市桥西区科技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、张家口市桥西区执法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、张家口市桥西区国土分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、张家口市桥西区环保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、张家口市桥西区民政局工会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、桥西区国家税务局工会委员会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、桥西区地方税务局工会委员会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、张家口市桥西区司法局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、张家口市桥西区法律工作者行业工会联合会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、桥西区文化艺术行业工会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、桥西区委办公室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、桥西区人民政府办公室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、桥西区人大常务委员会</w:t>
      </w:r>
    </w:p>
    <w:p>
      <w:pPr>
        <w:pStyle w:val="P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、桥西区纪律检查委员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、桥西区委宣传部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、桥西区政法委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、桥西区统战部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、桥西区商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、桥西区总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、桥西区团委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、桥西区编办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、桥西区大境门景区管理处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、桥西区堡子里景区管理处</w:t>
      </w:r>
    </w:p>
    <w:p>
      <w:pPr>
        <w:pStyle w:val="P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十六、商务局工会</w:t>
      </w:r>
      <w:r>
        <w:rPr>
          <w:rFonts w:eastAsia="仿宋_GB2312" w:cs="仿宋_GB2312" w:ascii="仿宋_GB2312" w:hAnsi="仿宋_GB2312"/>
          <w:b/>
          <w:sz w:val="32"/>
        </w:rPr>
        <w:t>48</w:t>
      </w:r>
      <w:r>
        <w:rPr>
          <w:rFonts w:ascii="仿宋_GB2312" w:hAnsi="仿宋_GB2312" w:cs="仿宋_GB2312" w:eastAsia="仿宋_GB2312"/>
          <w:b/>
          <w:sz w:val="32"/>
        </w:rPr>
        <w:t>个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桥西区商务局机关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张家口市水产副食品采购供应站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张家口市饲料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张家口市三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商贸有限责任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河北省农业集团张家口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张家口糖烟酒蔬菜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张家口市明德北浴池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张家口市武城街大市场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张家口市工业供销总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张家口市天成金饰品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张家口市桥西区兴业五交化商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、张家口市百货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、张家口市昌顺现代办公服务中心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、张家口市桥西区物资回收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、张家口市桥西区理发总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、张家口市第一木材总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、张家口市鸿宾楼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、张家口市巨龙百货商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、张家口市中美电器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、张家口市明德商贸中心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、张家口市惠宾饭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、张家口市华艺理发总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、张家口市新华商业服务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、张家口市永兴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、华商（张家口）清真冷藏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、张家口市盛隆外贸冷冻食品储藏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、张家口市煤炭物资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、张家口市燃料总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、张家口市意中饭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、张家口市祥瑞责任有限公司工会（银河商厦）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、张家口市天浩商贸有限公司工会（商业外贸）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、张家口桥西区经济贸易管理站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、张家口市第一物资贸易中心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、张家口饭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、张家口桥西百货大楼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、桥西区利华百货商场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、张家口市国粮粮油食品贸易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、张家口明德粮油食品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、张家口市桥西区张茂餐厅二部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、张家口市汽车贸易总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、张家口市盛仁物资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、张家口苏宁电器有限公司工会委员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、张家口玉园春烟酒食杂商店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 w:eastAsia="仿宋_GB2312"/>
          <w:sz w:val="32"/>
        </w:rPr>
        <w:t>、桥西区商贸流通行业工会联合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、桥西区餐饮行业工会联合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7</w:t>
      </w:r>
      <w:r>
        <w:rPr>
          <w:rFonts w:ascii="仿宋_GB2312" w:hAnsi="仿宋_GB2312" w:cs="仿宋_GB2312" w:eastAsia="仿宋_GB2312"/>
          <w:sz w:val="32"/>
        </w:rPr>
        <w:t>、张家口蔬菜水产公司工会委员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、金信电子五金商场工会</w:t>
      </w:r>
    </w:p>
    <w:p>
      <w:pPr>
        <w:pStyle w:val="P0"/>
        <w:rPr/>
      </w:pPr>
      <w:r>
        <w:rPr>
          <w:rFonts w:ascii="仿宋_GB2312" w:hAnsi="仿宋_GB2312" w:cs="仿宋_GB2312" w:eastAsia="仿宋_GB2312"/>
          <w:b/>
          <w:sz w:val="32"/>
        </w:rPr>
        <w:t xml:space="preserve">十七、工业和信息化局工会 </w:t>
      </w:r>
      <w:r>
        <w:rPr>
          <w:rFonts w:eastAsia="仿宋_GB2312" w:cs="仿宋_GB2312" w:ascii="仿宋_GB2312" w:hAnsi="仿宋_GB2312"/>
          <w:b/>
          <w:sz w:val="32"/>
        </w:rPr>
        <w:t>47</w:t>
      </w:r>
      <w:r>
        <w:rPr>
          <w:rFonts w:ascii="仿宋_GB2312" w:hAnsi="仿宋_GB2312" w:cs="仿宋_GB2312" w:eastAsia="仿宋_GB2312"/>
          <w:b/>
          <w:sz w:val="32"/>
        </w:rPr>
        <w:t>个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工业和信息化局机关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张家口市绿源生物工程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张家口方环机械制造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桥西区房地产开发经营总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张家口市电器开关总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张家口市毛皮机械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张家口市制帽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张家口市第一鞋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张家口市制刷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张家口市拔丝制钉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张家口市交通器材总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、张家口市第二针织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、张家口市制镜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、张家口市印染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、张家口市第八毛纺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、张家口市第二毛纺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、张家口市床单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、张家口市铁编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、张家口市轻工机械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、张家口市中南建筑材料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、张家口市长城制鞋集团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、张家口市民族裘皮制品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、张家口市无线电一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、张家口市木器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、张家口市汽车配件二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、张家口市化工原料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、张家口市塑料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、张家口市第一针织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、张家口市清河化工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、张家口中垣保健饮料有限工地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、张家口市颐兴建材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、张家口市中都羊绒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、张家口市天缘实业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、张家口市第三鞋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、张家口铣床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、张家口市桥西区建筑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、张家口市桥西区建筑工程设备安装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、张家口市无线电二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、张家口市民族用品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、张家口同济实业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、张家口中煤液压机械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、张家口凌鹰工业住宅门窗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、张家口市开关总厂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 w:eastAsia="仿宋_GB2312"/>
          <w:sz w:val="32"/>
        </w:rPr>
        <w:t>、张家口市动力机械有限公司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、双星集团（张家口）制鞋有限公司工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桥西区中小企业行业工会联合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47</w:t>
      </w:r>
      <w:r>
        <w:rPr>
          <w:rFonts w:ascii="仿宋_GB2312" w:hAnsi="仿宋_GB2312" w:cs="仿宋_GB2312" w:eastAsia="仿宋_GB2312"/>
          <w:sz w:val="32"/>
        </w:rPr>
        <w:t>、大唐机械制造有限公司工会委</w:t>
      </w:r>
    </w:p>
    <w:p>
      <w:pPr>
        <w:pStyle w:val="P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十八、个体私营企业工会联合会</w:t>
      </w:r>
      <w:r>
        <w:rPr>
          <w:rFonts w:eastAsia="仿宋_GB2312" w:cs="仿宋_GB2312" w:ascii="仿宋_GB2312" w:hAnsi="仿宋_GB2312"/>
          <w:b/>
          <w:sz w:val="32"/>
        </w:rPr>
        <w:t>13</w:t>
      </w:r>
      <w:r>
        <w:rPr>
          <w:rFonts w:ascii="仿宋_GB2312" w:hAnsi="仿宋_GB2312" w:cs="仿宋_GB2312" w:eastAsia="仿宋_GB2312"/>
          <w:b/>
          <w:sz w:val="32"/>
        </w:rPr>
        <w:t>个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香园楼餐饮有限公司工会委员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张家口市永汇安装工程有限公司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新青年图书文化有限公司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张家口天籁餐饮娱乐有限公司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张家口华中会计师事务所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北京麦当劳食品有限公司张家口文化广场麦当劳餐厅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张家口香楼餐饮有限公司香满楼酒店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张家口金鼎国贸商业管理有限公司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艳阳天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张家口市金巴黎陈氏影楼公司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张家口市穆斯林饭庄工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、张家口经典齿科工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、张家口市桂玥斋爆肚馆工会</w:t>
      </w:r>
    </w:p>
    <w:p>
      <w:pPr>
        <w:pStyle w:val="P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十九、桥西区军转干部工会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个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清河南路自主择业军转干分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西坝岗路自主择业军转干分会</w:t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古宏大街自主择业军转干分会</w:t>
      </w:r>
    </w:p>
    <w:p>
      <w:pPr>
        <w:pStyle w:val="P0"/>
        <w:rPr>
          <w:rFonts w:ascii="仿宋_GB2312" w:hAnsi="仿宋_GB2312" w:eastAsia="仿宋_GB2312" w:cs="仿宋_GB2312"/>
          <w:i/>
          <w:i/>
          <w:sz w:val="32"/>
        </w:rPr>
      </w:pPr>
      <w:r>
        <w:rPr>
          <w:rFonts w:eastAsia="仿宋_GB2312" w:cs="仿宋_GB2312" w:ascii="仿宋_GB2312" w:hAnsi="仿宋_GB2312"/>
          <w:i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" w:hAnsi="仿宋_GB2312" w:eastAsia="仿宋_GB2312" w:cs="仿宋_GB2312"/>
          <w:i/>
          <w:i/>
          <w:sz w:val="32"/>
          <w:szCs w:val="32"/>
        </w:rPr>
      </w:pPr>
      <w:r>
        <w:rPr>
          <w:rFonts w:eastAsia="仿宋_GB2312" w:cs="仿宋_GB2312" w:ascii="仿宋_GB2312" w:hAnsi="仿宋_GB2312"/>
          <w:i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个体私营企业工会联合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香园楼餐饮有限公司工会委员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家口市永汇安装工程有限公司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新青年图书文化有限公司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家口天籁餐饮娱乐有限公司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家口华中会计师事务所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北京麦当劳食品有限公司张家口文化广场麦当劳餐厅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张家口香楼餐饮有限公司香满楼酒店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张家口金鼎国贸商业管理有限公司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艳阳天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家口市金巴黎陈氏影楼公司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张家口市穆斯林饭庄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张家口经典齿科工会</w:t>
      </w:r>
    </w:p>
    <w:p>
      <w:pPr>
        <w:pStyle w:val="Normal"/>
        <w:kinsoku w:val="false"/>
        <w:overflowPunct w:val="false"/>
        <w:snapToGrid w:val="false"/>
        <w:spacing w:lineRule="atLeast" w:line="44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张家口市桂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斋爆肚馆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6:00Z</dcterms:created>
  <dc:creator>微软中国</dc:creator>
  <dc:description/>
  <cp:keywords/>
  <dc:language>en-US</dc:language>
  <cp:lastModifiedBy>微软中国</cp:lastModifiedBy>
  <cp:lastPrinted>2013-07-01T14:34:00Z</cp:lastPrinted>
  <dcterms:modified xsi:type="dcterms:W3CDTF">2013-07-01T07:02:00Z</dcterms:modified>
  <cp:revision>238</cp:revision>
  <dc:subject/>
  <dc:title/>
</cp:coreProperties>
</file>