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Verdana" w:hAnsi="Verdana" w:cs="宋体;SimSun"/>
          <w:b/>
          <w:b/>
          <w:color w:val="4B4B4B"/>
          <w:kern w:val="0"/>
          <w:sz w:val="44"/>
          <w:szCs w:val="44"/>
        </w:rPr>
      </w:pPr>
      <w:r>
        <w:rPr>
          <w:rFonts w:ascii="Verdana" w:hAnsi="Verdana" w:cs="宋体;SimSun"/>
          <w:b/>
          <w:color w:val="4B4B4B"/>
          <w:kern w:val="0"/>
          <w:sz w:val="44"/>
          <w:szCs w:val="44"/>
        </w:rPr>
        <w:t>职工阅读中心管理制度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一、热爱本职工作，认真履行岗位职责，严格执行有关“职工书屋”管理制度，树立“读者第一”的思想，全心全意为读者服务，坚守岗位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二、积极主动为读者服务，严格按照图书编目的要求，对藏书分类编目，新到的书刊应该按加工顺序要求及时进行分编、上架、投入流通，不无故积压，并经常做到向读者推荐图书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三、爱护图书财产，定期查库，及时修补，帐物清晰，经常保持图书室的整洁通风，做好防尘、防潮、防火、防蛀、防盗等安全保护工作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四、努力学习和熟练掌握图书管理业务，不断改进工作方法，提高管理水平，帮助借阅图书和查找资料，严格执行借阅制度，认真执行“一人一卡”登记制度，教育读者爱护图书，归还时做到不污损、不丢失，保证图书合理利用。</w:t>
      </w:r>
    </w:p>
    <w:p>
      <w:pPr>
        <w:pStyle w:val="Normal"/>
        <w:widowControl/>
        <w:spacing w:lineRule="atLeast" w:line="315"/>
        <w:ind w:firstLine="640"/>
        <w:jc w:val="left"/>
        <w:rPr/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五、严格遵守“职工书屋”开放的时间，每周二到周五下午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00—17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，如遇特殊情况事先通知读者，保证借阅时间内坚守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六、积极运用学校网站进行读书活动宣传和开展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桥西区职工阅读中心</w:t>
      </w:r>
    </w:p>
    <w:p>
      <w:pPr>
        <w:pStyle w:val="Normal"/>
        <w:ind w:firstLine="4160"/>
        <w:rPr/>
      </w:pP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Administrator</dc:creator>
  <dc:description/>
  <cp:keywords/>
  <dc:language>en-US</dc:language>
  <cp:lastModifiedBy>Administrator</cp:lastModifiedBy>
  <dcterms:modified xsi:type="dcterms:W3CDTF">2015-05-15T07:12:00Z</dcterms:modified>
  <cp:revision>6</cp:revision>
  <dc:subject/>
  <dc:title/>
</cp:coreProperties>
</file>